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灵魂缓刑</w:t>
      </w:r>
      <w:r>
        <w:rPr>
          <w:sz w:val="48"/>
          <w:szCs w:val="48"/>
        </w:rPr>
        <w:t xml:space="preserve">by </w:t>
      </w:r>
      <w:r>
        <w:rPr>
          <w:sz w:val="48"/>
          <w:szCs w:val="48"/>
        </w:rPr>
        <w:t>二团书生二团书生的深度人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存在，叫做灵魂缓刑。它就像是一场无形的审判，每个人都可能成为它的受害者或是执行者。这不仅仅是一个抽象的概念，而是二团书生用他深邃的人生经验和独特的文学笔触所创造的一部作品——《灵魂缓刑》。</w:t>
      </w:r>
      <w:r>
        <w:rPr>
          <w:sz w:val="32"/>
          <w:szCs w:val="32"/>
        </w:rPr>
        <w:t>&lt;/p&gt;&lt;p&gt;&lt;img src="/static-img/5p1zAd1e7PhaATb6nQscDrn0c3X5XDQVoecfoU-SPP-DaVNS_3-w4YdcNQCODzxJ.jpg"&gt;&lt;/p&gt;&lt;p&gt;</w:t>
      </w:r>
      <w:r>
        <w:rPr>
          <w:sz w:val="32"/>
          <w:szCs w:val="32"/>
        </w:rPr>
        <w:t>是什么让我们成为灵魂缓刑中的角色？</w:t>
      </w:r>
      <w:r>
        <w:rPr>
          <w:sz w:val="32"/>
          <w:szCs w:val="32"/>
        </w:rPr>
        <w:t>&lt;/p&gt;&lt;p&gt;</w:t>
      </w:r>
      <w:r>
        <w:rPr>
          <w:sz w:val="32"/>
          <w:szCs w:val="32"/>
        </w:rPr>
        <w:t>在二团书生的笔下，灵魂缓刑是一种超越时间和空间的情感纠葛。在这部作品中，我们看到的是一个个被命运牵绊的人，他们每一个选择、每一次行动，都似乎预示着他们将会面临怎样的结果。这些人，他们之间有着千丝万缕的情感联系，但又无法逃脱彼此间复杂的心理游戏。他们像是被某种不可见的手掌押送到一个又一个转角，每一步都带着沉重的心情。</w:t>
      </w:r>
      <w:r>
        <w:rPr>
          <w:sz w:val="32"/>
          <w:szCs w:val="32"/>
        </w:rPr>
        <w:t>&lt;/p&gt;&lt;p&gt;&lt;img src="/static-img/tBdWMk2tts1dA-tcX3v8ULn0c3X5XDQVoecfoU-SPP-P6uSDTtmVKCmweQW4C9vB6sq2Kq3LKGkSUoYUuqHsmc7UFQxsF1oSgyJklYW_1PE95CJkn4rbfAoJ3-ZXGh7EoIBBVp4-QtISZ09PKQ_H0g.jpg"&gt;&lt;/p&gt;&lt;p&gt;</w:t>
      </w:r>
      <w:r>
        <w:rPr>
          <w:sz w:val="32"/>
          <w:szCs w:val="32"/>
        </w:rPr>
        <w:t>如何才能摆脱灵魂缓刑的束缚？</w:t>
      </w:r>
      <w:r>
        <w:rPr>
          <w:sz w:val="32"/>
          <w:szCs w:val="32"/>
        </w:rPr>
        <w:t>&lt;/p&gt;&lt;p&gt;</w:t>
      </w:r>
      <w:r>
        <w:rPr>
          <w:sz w:val="32"/>
          <w:szCs w:val="32"/>
        </w:rPr>
        <w:t>在二团书生的描述中，这些人物试图通过各种方式来摆脱自己的困境，但却发现自己总是在原地踏步。有些人选择了逃避，有些则选择了勇敢地面对。但无论采取何种方式，他们似乎都无法真正解脱自我。这使得读者开始思考：是否真的有办法彻底摆脱这种看似无法逾越的情感枷锁？</w:t>
      </w:r>
      <w:r>
        <w:rPr>
          <w:sz w:val="32"/>
          <w:szCs w:val="32"/>
        </w:rPr>
        <w:t>&lt;/p&gt;&lt;p&gt;&lt;img src="/static-img/SujwAH6yE8sGuA8UkRqWf7n0c3X5XDQVoecfoU-SPP-P6uSDTtmVKCmweQW4C9vB6sq2Kq3LKGkSUoYUuqHsmc7UFQxsF1oSgyJklYW_1PE95CJkn4rbfAoJ3-ZXGh7EoIBBVp4-QtISZ09PKQ_H0g.jpg"&gt;&lt;/p&gt;&lt;p&gt;</w:t>
      </w:r>
      <w:r>
        <w:rPr>
          <w:sz w:val="32"/>
          <w:szCs w:val="32"/>
        </w:rPr>
        <w:t>为什么我们要去探索这份深藏的心理？</w:t>
      </w:r>
      <w:r>
        <w:rPr>
          <w:sz w:val="32"/>
          <w:szCs w:val="32"/>
        </w:rPr>
        <w:t>&lt;/p&gt;&lt;p&gt;</w:t>
      </w:r>
      <w:r>
        <w:rPr>
          <w:sz w:val="32"/>
          <w:szCs w:val="32"/>
        </w:rPr>
        <w:t>探索《灵魂缓刑》的背后，是一场关于人的内心世界的大胆揭露。二团书生透过他的文字，让我们站在这些人物身边，看见他们最真实、最脆弱的一面。他提醒我们，尽管生活充满挑战，但正是因为这些挑战，使我们的内心变得更加丰富多彩。如果没有它们，我们可能永远不会了解自己真正想要什么，也许更重要的是，我们从未真正地活过。</w:t>
      </w:r>
      <w:r>
        <w:rPr>
          <w:sz w:val="32"/>
          <w:szCs w:val="32"/>
        </w:rPr>
        <w:t>&lt;/p&gt;&lt;p&gt;&lt;img src="/static-img/z9Dzj9W39MVyCi_LbBv6Cbn0c3X5XDQVoecfoU-SPP-P6uSDTtmVKCmweQW4C9vB6sq2Kq3LKGkSUoYUuqHsmc7UFQxsF1oSgyJklYW_1PE95CJkn4rbfAoJ3-ZXGh7EoIBBVp4-QtISZ09PKQ_H0g.jpg"&gt;&lt;/p&gt;&lt;p&gt;</w:t>
      </w:r>
      <w:r>
        <w:rPr>
          <w:sz w:val="32"/>
          <w:szCs w:val="32"/>
        </w:rPr>
        <w:t>如何通过阅读这一过程找到自我成长？</w:t>
      </w:r>
      <w:r>
        <w:rPr>
          <w:sz w:val="32"/>
          <w:szCs w:val="32"/>
        </w:rPr>
        <w:t>&lt;/p&gt;&lt;p&gt;</w:t>
      </w:r>
      <w:r>
        <w:rPr>
          <w:sz w:val="32"/>
          <w:szCs w:val="32"/>
        </w:rPr>
        <w:t>通过阅读《灵魂缓刑》，读者可以获得一种新的视角去理解自己的情感反应以及与周围人的关系。当你看到那些被命运捉弄的人时，你会开始思考自己的行为模式，以及是否也在不知不觉中陷入类似的局面。你会学会更多地关注你的内心世界，学习如何更好地表达自己，更好地理解他人。</w:t>
      </w:r>
      <w:r>
        <w:rPr>
          <w:sz w:val="32"/>
          <w:szCs w:val="32"/>
        </w:rPr>
        <w:t>&lt;/p&gt;&lt;p&gt;&lt;img src="/static-img/5KiKvBe6R0-LH8-_C7HhI7n0c3X5XDQVoecfoU-SPP-P6uSDTtmVKCmweQW4C9vB6sq2Kq3LKGkSUoYUuqHsmc7UFQxsF1oSgyJklYW_1PE95CJkn4rbfAoJ3-ZXGh7EoIBBVp4-QtISZ09PKQ_H0g.jpg"&gt;&lt;/p&gt;&lt;p&gt;</w:t>
      </w:r>
      <w:r>
        <w:rPr>
          <w:sz w:val="32"/>
          <w:szCs w:val="32"/>
        </w:rPr>
        <w:t>最后，《灵魂缓刑</w:t>
      </w:r>
      <w:r>
        <w:rPr>
          <w:sz w:val="32"/>
          <w:szCs w:val="32"/>
        </w:rPr>
        <w:t xml:space="preserve">by </w:t>
      </w:r>
      <w:r>
        <w:rPr>
          <w:sz w:val="32"/>
          <w:szCs w:val="32"/>
        </w:rPr>
        <w:t>二团书生》给予了我们什么吗？</w:t>
      </w:r>
      <w:r>
        <w:rPr>
          <w:sz w:val="32"/>
          <w:szCs w:val="32"/>
        </w:rPr>
        <w:t>&lt;/p&gt;&lt;p&gt;</w:t>
      </w:r>
      <w:r>
        <w:rPr>
          <w:sz w:val="32"/>
          <w:szCs w:val="32"/>
        </w:rPr>
        <w:t>终于，在经历了一番波折之后，当你翻阅完《灵魂缓刷新》的最后一页时，你可能会有一种既满足又略带忧伤的情绪。一方面，你收获了对人类复杂心理状态的一个深刻洞察；另一方面，你也明白到了生命中的许多事情，无论多么艰难，最终还是要勇敢前行，不断寻找属于自己的道路。而对于那些还没有完成旅程的人来说，这本书仿佛是一盏指路明灯，让他们继续前行，不放弃追求真实自我的决心。</w:t>
      </w:r>
      <w:r>
        <w:rPr>
          <w:sz w:val="32"/>
          <w:szCs w:val="32"/>
        </w:rPr>
        <w:t>&lt;/p&gt;&lt;p&gt;</w:t>
      </w:r>
      <w:r>
        <w:rPr>
          <w:sz w:val="32"/>
          <w:szCs w:val="32"/>
        </w:rPr>
        <w:t>当所有一切结束的时候，只剩下一句话——“生命需要勇气。”这是《靈魂緩 判</w:t>
      </w:r>
      <w:r>
        <w:rPr>
          <w:sz w:val="32"/>
          <w:szCs w:val="32"/>
        </w:rPr>
        <w:t xml:space="preserve">by </w:t>
      </w:r>
      <w:r>
        <w:rPr>
          <w:sz w:val="32"/>
          <w:szCs w:val="32"/>
        </w:rPr>
        <w:t>二團書生》给予我们的最终答案，它不是简单的话语，而是一个时代背景下的深刻哲学思考。在这个信息爆炸、快节奏生活的时代里，这本小说提醒我们，即便是在忙碌与压力之中，也不能忘记停下来聆听那颗跳动于胸前的声音，那才是真正意义上的自由和幸福所在。</w:t>
      </w:r>
      <w:r>
        <w:rPr>
          <w:sz w:val="32"/>
          <w:szCs w:val="32"/>
        </w:rPr>
        <w:t>&lt;/p&gt;&lt;p&gt;&lt;a href = "/doc/607753-</w:t>
      </w:r>
      <w:r>
        <w:rPr>
          <w:sz w:val="32"/>
          <w:szCs w:val="32"/>
        </w:rPr>
        <w:t>灵魂缓刑</w:t>
      </w:r>
      <w:r>
        <w:rPr>
          <w:sz w:val="32"/>
          <w:szCs w:val="32"/>
        </w:rPr>
        <w:t xml:space="preserve">by </w:t>
      </w:r>
      <w:r>
        <w:rPr>
          <w:sz w:val="32"/>
          <w:szCs w:val="32"/>
        </w:rPr>
        <w:t>二团书生二团书生的深度人生探索</w:t>
      </w:r>
      <w:r>
        <w:rPr>
          <w:sz w:val="32"/>
          <w:szCs w:val="32"/>
        </w:rPr>
        <w:t>.doc" rel="alternate" download="607753-</w:t>
      </w:r>
      <w:r>
        <w:rPr>
          <w:sz w:val="32"/>
          <w:szCs w:val="32"/>
        </w:rPr>
        <w:t>灵魂缓刑</w:t>
      </w:r>
      <w:r>
        <w:rPr>
          <w:sz w:val="32"/>
          <w:szCs w:val="32"/>
        </w:rPr>
        <w:t xml:space="preserve">by </w:t>
      </w:r>
      <w:r>
        <w:rPr>
          <w:sz w:val="32"/>
          <w:szCs w:val="32"/>
        </w:rPr>
        <w:t>二团书生二团书生的深度人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